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0" w:right="-284" w:firstLine="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38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38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контрольной деятельности (далее – Положение) в Муниципальном бюджетном  дошкольном образовательном учреждении «Юлдузский детский сад» Чистопольского муниципального района Республики Татарстан (далее МБДОУ) разработано в соответствии требованиями Федерального Закона от 29.12.2012 года №273-ФЗ «Об образовании в Российской Федерации», с учетом закрепленных за образовательной организацией компетенции, обязанностей и ответственност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, этапы контрольной деятельности в МБДОУ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9.12.2012 года №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30.08.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17.10.2013 года № 1155 «Об утверждении федерального государственного образовательного стандарта дошкольного образования» (далее-ФГ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щеобразовательной программой дошкольного образования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ДОУ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д контрольной деятельностью в МБДОУ понимается система взаимосвязанных мер, действий и мероприятий, направленных на осуществление наблюдения и проверки процесса функционирования и фактического состояния МБДОУ, в ходе осуществления которых устанавливается достижение МБДОУ поставленных целей и принимаются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основные направления контрольной деятельност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Целями контрольной деятельности в МБДОУ – установить соответ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развития МБДОУ требованиям ФГОС дошкольного образования, основной общеобразовательной программе дошкольного образования МБДОУ, программе развития МБДОУ, локальным нормативным актам МБ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контро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законодательства РФ, РТ, реализация принципов государственной политики  в области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лучаев нарушений и неисполнения законодательных и иных нормативно - правовых  актов, регламентирующих деятельность учреждения, принятие мер по их прес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свобод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зультатов педагогической деятельности, выявление положительных и отрицательных тенденций в организации  образовательного процесса и разработка на этой основе предложений по изучению, обобщению и распространению  педагогического опыта и устранению негативных тенд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реализации  образовательных программ, соблюдения Устава  и иных локальных актов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результатов исполнения приказов по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прогнозирование тенденций развития образовательного процесса в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ическим работникам в процессе контро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онтро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образовательной деятельности (контроль реализации образовательной программы МБДО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деятельности по охране здоровь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ъект контроля - педагогические и иные работники МБДОУ (их деятельность по различным направл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убъект контроля и принятия решений – заведующий МБДОУ и  иные должностные лица МБДОУ, назначенные приказом заведующего МБДОУ ответственными за проведение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ьной 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контрольной деятельности является: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– контроль образо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основной общеобразовательной программы МБДОУ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профессиональной компетен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организации различных форм образовательной деятельности с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 (законными представителями) воспитанников в ходе реализации основной обще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основной общеобразовательной программы (развивающая предметно-пространственная среда, безопасные условия 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. </w:t>
      </w:r>
      <w:r>
        <w:rPr>
          <w:b/>
          <w:sz w:val="28"/>
          <w:szCs w:val="28"/>
        </w:rPr>
        <w:t>по направлению – контроль обеспечения присмотра и ухода за детьми</w:t>
      </w:r>
      <w:r>
        <w:rPr>
          <w:sz w:val="28"/>
          <w:szCs w:val="28"/>
        </w:rPr>
        <w:t xml:space="preserve"> (организация питания и хозяйственно-бытового обслуживания детей, обеспечение соблюдения ими личной гигиены и режима дн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инвентаря в группах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гигиенических навыков во время приема пищ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отрудниками МБ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</w:t>
      </w:r>
      <w:r>
        <w:rPr>
          <w:b/>
          <w:sz w:val="28"/>
          <w:szCs w:val="28"/>
        </w:rPr>
        <w:t xml:space="preserve">по направлению – контроль деятельности по охране здоровья воспитан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обучение навыкам здорового образа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здание условий для профилактики заболеваний и оздоровлен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воспитанников во время пребывания в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ение сотрудниками МБДОУ правил внутреннего трудового распорядка, должностных инструкций и локальных нормативных ак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основания проведения контроль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Контрольная деятельность может осуществляться в виде текущих (оперативных) проверок, тематических, мониторинга и проведения административ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4.2. Контрольная деятельность в виде плановых проверок проходит в соответствии с утвержденным планом-графиком, который обеспечивает периодичность и обеспечивает нерациональное дублирование в организации проверок  и доводится до членов педагогического коллектива в начал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нтрольная деятельность в виде оперативных п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4. Контрольная деятельность  в виде мониторинга предусматривает сбор, системный учет, обработку и анализ информации об организации и результатах образовательного процесса для 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 – методическое обеспечение, диагностика педагогического мастерства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4.5. Контрольная деятельность в виде административной работы осуществляется заведующим МБДОУ для  проверки качества воспитания и образования детей с одновременным повышением ответственности должностных  лиц за конечный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>4.6. Контрольная деятельность в МБДОУ имеет несколько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– предварительное знаком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ая – непосредственное наблюдение за педагогическим процессом;</w:t>
      </w:r>
    </w:p>
    <w:p>
      <w:pPr>
        <w:pStyle w:val="Normal"/>
        <w:jc w:val="both"/>
        <w:rPr/>
      </w:pPr>
      <w:r>
        <w:rPr>
          <w:sz w:val="28"/>
          <w:szCs w:val="28"/>
        </w:rPr>
        <w:t>- итоговая – изучение результатов работы МБДОУ, педагогических работников за полугодие,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7. 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>4.8. Тематический контроль проводится по отдельным проблемам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 Темы контроля определяются в соответствии с годовым плановым планом работы учреждения на основании проблемно – ориентированного анализа работы Учреждения по итогам предыдущего учебного года. В ходе тематическ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ся  практическая деятельность педагогических работников, посещение занятий, другие  мероприятия с детьми, родителями, режимные моменты, докум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4.9. Одной из форм тематического контроля является персональный контроль. В ходе  персонального контроля проверяющий изу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владения педагогом новыми образовательными технологиями. Наиболее эффективными формами, методами и приемам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педагога и пути их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вышения профессиональной квалификаци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течение нескольких дней. Эта форма контроля предусматривает всестороннюю информацию о выполнении программы воспитания в целом, дает материалы для  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контро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ное мероприятие проводится под руководством заведующего МБДОУ или должностного лица, назначенного заведующим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я контрольного мероприятия включают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й эта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эта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одержание подготовитель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издание приказа о проведении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каз о проведении контрольного мероприятия в обязательном порядке содержи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осуществляющие контрольное меро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5.5. Приказ о проведении планового контрольного мероприятия размещается на информационном стенде МБДОУ в срок не позднее 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5.6. В аналитической справке необходимо отрази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ые контрольны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подпись за написание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одержание заключительного этапа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результатами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заведующим МБДОУ управленчес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знакомление с результатами контрольного мероприятия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материалов контрольного мероприятия на педагогическом совете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я материалов контрольного мероприятия  на Общем собрании работников М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материалов контрольного мероприятия на совещании при заведующей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5.9. Заведующий МБДОУ в следующих случаях по результатам контрольного мероприятия издает приказ: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установления высокого уровня мероприятий, посещенных в ходе контрольного мероприятия - о поощрен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арушений и недостатков в ходе контрольного мероприятия – об их устранении к определенному сроку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выявления грубых нарушений трудовой дисциплины, локальных нормативных актов МБДОУ, при наличии у работника устных замечаний либо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ов контро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При  осуществлении контрольной деятельности проверяющ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цией в соответствии с функциональными обязанностями педагогического работника, аналитическими  материалами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 образовательного процесса с последующим анализом 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оциологические, психологические, педагогически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 Проверяемый педагогический работн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роки контроля и критерии оценки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цель, содержание, виды, формы и методы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накомится с выводами и рекомендациями проверя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конфликтную комиссию профсоюзного комитета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Лицо, занимающееся контрольной деятельностью в МБДОУ, несет 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450" w:right="707" w:gutter="0" w:header="0" w:top="0" w:footer="708" w:bottom="4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05:00Z</dcterms:created>
  <dc:creator>Рамиль</dc:creator>
  <dc:description/>
  <cp:keywords/>
  <dc:language>en-US</dc:language>
  <cp:lastModifiedBy>Велуровна</cp:lastModifiedBy>
  <cp:lastPrinted>2018-10-29T14:49:00Z</cp:lastPrinted>
  <dcterms:modified xsi:type="dcterms:W3CDTF">2019-03-01T11:38:00Z</dcterms:modified>
  <cp:revision>12</cp:revision>
  <dc:subject/>
  <dc:title>Рассмотрено на                              УТВЕРЖДЕНО и ВВЕДЕНО в действие</dc:title>
</cp:coreProperties>
</file>